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山口エコ・セ・トラの会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総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日時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3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場所：㈱三和　本社６</w:t>
      </w:r>
      <w:r>
        <w:rPr>
          <w:sz w:val="22"/>
          <w:szCs w:val="22"/>
        </w:rPr>
        <w:t xml:space="preserve">F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催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開会のことば　　　　　　　　　　　　　　　　　　　　　　　　　　　　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会長挨拶　　　　　　　　　　　　　　　　　　　　　　会長　㈱トピア曽田社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総会成立宣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議長選出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議案審議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号議案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度事業報告並びに収支決算報告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地域型住宅ブランド化事業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快適空間ヒント展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快適空間提案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各種セミナー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その他事業報告</w:t>
      </w:r>
    </w:p>
    <w:p>
      <w:pPr>
        <w:pStyle w:val="Normal"/>
        <w:ind w:firstLine="440"/>
        <w:rPr/>
      </w:pPr>
      <w:r>
        <w:rPr>
          <w:sz w:val="22"/>
          <w:szCs w:val="22"/>
        </w:rPr>
        <w:t>・収支決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号議案　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事業計画（案）並びに収支予算（案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地域型住宅ブランド化事業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快適空間ヒント展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快適空間提案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各種セミナー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改正省エネ基準への取組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予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～休憩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講演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『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住宅関連行政の動向』　　　（財）ベターリビング唐澤部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閉会の言葉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3:00Z</dcterms:created>
  <dc:creator>株式会社三和</dc:creator>
  <dc:description/>
  <dc:language>en-US</dc:language>
  <cp:lastModifiedBy>eigyou</cp:lastModifiedBy>
  <dcterms:modified xsi:type="dcterms:W3CDTF">2013-03-22T06:03:00Z</dcterms:modified>
  <cp:revision>2</cp:revision>
  <dc:subject/>
  <dc:title>第１回　山口エコ・セ・トラの会　理事会</dc:title>
</cp:coreProperties>
</file>